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60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GPXD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15 th¸ng 8 n¨m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TiÒn Gi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419/SXD-QLXD ngµy 14/5/2013 cña Së X©y dùng tØnh TiÒn Giang ®Ò nghÞ h</w:t>
        <w:softHyphen/>
        <w:t>íng dÉn vÒ cÊp giÊy phÐp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Th«ng t</w:t>
        <w:softHyphen/>
        <w:t xml:space="preserve"> sè 10/2012/TT-BXD ngµy 20/12/2012 cña Bé X©y dùng (sau ®©y viÕt t¾t lµ Th«ng t</w:t>
        <w:softHyphen/>
        <w:t xml:space="preserve"> sè 10) chØ h</w:t>
        <w:softHyphen/>
        <w:t>íng dÉn chi tiÕt thùc hiÖn mét sè néi dung cña NghÞ ®Þnh sè 64/2012/N§-CP ngµy 04/9/2012 cña ChÝnh phñ vÒ CÊp giÊy phÐp x©y dùng (sau ®©y viÕt t¾t lµ NghÞ ®Þnh 64/CP), nh÷ng néi dung nµo ®· quy ®Þnh cô thÓ ë NghÞ ®Þnh th× Th«ng t</w:t>
        <w:softHyphen/>
        <w:t xml:space="preserve"> kh«ng quy ®Þnh l¹i.</w:t>
      </w:r>
    </w:p>
    <w:p>
      <w:pPr>
        <w:pStyle w:val="Normal"/>
        <w:spacing w:before="0" w:after="120"/>
        <w:ind w:firstLine="720"/>
        <w:jc w:val="both"/>
        <w:rPr/>
      </w:pPr>
      <w:r>
        <w:rPr/>
        <w:t>C¸c c¬ quan thùc hiÖn nhiÖm vô cÊp giÊy phÐp x©y dùng cÇn ph¶i c¨n cø vµo c¸c quy ®Þnh cña NghÞ ®Þnh 64/CP, Th«ng t</w:t>
        <w:softHyphen/>
        <w:t xml:space="preserve"> sè 10 vµ c¸c ph¸p luËt kh¸c cã liªn quan (nh</w:t>
        <w:softHyphen/>
        <w:t xml:space="preserve"> ph¸p luËt vÒ PCCC, b¶o vÖ m«i tr</w:t>
        <w:softHyphen/>
        <w:t xml:space="preserve">êng, c¸c quy ®Þnh vÒ hµnh lang an toµn  v.v….) ®Ó xem xÐt cÊp giÊy phÐp x©y dùng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Do ®ã, tr</w:t>
        <w:softHyphen/>
        <w:t>êng hîp Quý Së hái, nÕu c«ng tr×nh thuéc danh môc ph¶i ®¸nh gi¸ t¸c ®éng m«i tr</w:t>
        <w:softHyphen/>
        <w:t>êng theo quy ®Þnh cña ph¸p luËt vÒ m«i tr</w:t>
        <w:softHyphen/>
        <w:t>êng th× trong hå s¬ ph¶i cã v¨n b¶n nµy. §Ò nghÞ Quý Së nghiªn cøu ®Ó thùc hiÖn theo c¸c quy ®Þnh hiÖn hµnh./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KT.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T, H§XD (NTH-4)                                          </w:t>
      </w:r>
      <w:r>
        <w:rPr>
          <w:rFonts w:cs=".VnTimeH" w:ascii=".VnTimeH" w:hAnsi=".VnTimeH"/>
          <w:b/>
          <w:sz w:val="24"/>
          <w:szCs w:val="24"/>
        </w:rPr>
        <w:t>Ho¹t ®éng x©y dùng</w:t>
      </w:r>
      <w:r>
        <w:rPr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32"/>
          <w:szCs w:val="24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Vô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24"/>
        </w:rPr>
      </w:pPr>
      <w:r>
        <w:rPr>
          <w:rFonts w:cs=".VnTimeH" w:ascii=".VnTimeH" w:hAnsi=".VnTimeH"/>
          <w:b/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6231" w:leader="none"/>
        </w:tabs>
        <w:jc w:val="both"/>
        <w:rPr/>
      </w:pPr>
      <w:r>
        <w:rPr/>
        <w:tab/>
        <w:t>(®· k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>Hoµng Thä Vi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1:00Z</dcterms:created>
  <dc:creator>AMT</dc:creator>
  <dc:description/>
  <cp:keywords/>
  <dc:language>en-US</dc:language>
  <cp:lastModifiedBy>Nhung - MOC</cp:lastModifiedBy>
  <cp:lastPrinted>2013-08-13T13:40:00Z</cp:lastPrinted>
  <dcterms:modified xsi:type="dcterms:W3CDTF">2013-08-20T09:01:00Z</dcterms:modified>
  <cp:revision>2</cp:revision>
  <dc:subject/>
  <dc:title>           Bé X©y dùng                        Céng hoµ x• héi chñ nghÜa ViÖt nam</dc:title>
</cp:coreProperties>
</file>